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7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Miejskiej Policji w Lublinie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Miejskiej Policji w Lublini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MIEJSKIEJ POLICJI W LUBLINI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Komendant Miejski Policji w Lublinie z siedzibą przy </w:t>
              <w:br/>
              <w:t>ul. Północnej 3, 20 - 064 Lubl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endant Wojewódzki Policji w Lublinie wyznaczył w podległej jednostce inspektora ochrony danych i w sprawach związanych z ochroną danych osobowych, może Pan/Pani kontaktować się za pośrednictwem środków komunikacji elektronicznej pod adresem: e-mail: iod.lublin @lu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</w:t>
              <w:br/>
      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</w:t>
              <w:br/>
              <w:t xml:space="preserve">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jest warunkiem konicznym do procedowania zgłoszenia, gdyż tryb postępowania z informacjami </w:t>
              <w:br/>
              <w:t>o naruszeniach prawa zgłoszonymi anonimowo nie podlega procedowaniu w Komendzie Wojewódzkiej Policji w Lubli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8:00Z</dcterms:created>
  <dc:creator>Monika Fidler</dc:creator>
  <dc:description/>
  <cp:keywords/>
  <dc:language>en-US</dc:language>
  <cp:lastModifiedBy>Aga Kwiatkowska</cp:lastModifiedBy>
  <cp:lastPrinted>2024-08-26T11:59:00Z</cp:lastPrinted>
  <dcterms:modified xsi:type="dcterms:W3CDTF">2024-09-12T10:5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